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HGP創英角ｺﾞｼｯｸUB" w:hAnsi="HGP創英角ｺﾞｼｯｸUB" w:eastAsia="HGP創英角ｺﾞｼｯｸUB" w:cs="ＭＳ Ｐゴシック"/>
          <w:sz w:val="24"/>
          <w:szCs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  <w:szCs w:val="24"/>
          <w:lang w:eastAsia="zh-TW"/>
        </w:rPr>
        <w:t>熊本県有機農業者養成塾</w:t>
      </w:r>
    </w:p>
    <w:p>
      <w:pPr>
        <w:pStyle w:val="Style21"/>
        <w:jc w:val="center"/>
        <w:rPr/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体験研修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  <w:lang w:eastAsia="zh-TW"/>
        </w:rPr>
        <w:t>申込書</w:t>
      </w:r>
    </w:p>
    <w:p>
      <w:pPr>
        <w:pStyle w:val="Normal"/>
        <w:ind w:left="141" w:right="244" w:firstLine="322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特定非営利活動法人 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熊本県有機農業研究会</w:t>
      </w:r>
    </w:p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理事長　阿部　淳　様</w:t>
      </w:r>
    </w:p>
    <w:p>
      <w:pPr>
        <w:pStyle w:val="Normal"/>
        <w:spacing w:lineRule="auto" w:line="360"/>
        <w:ind w:left="142" w:firstLine="450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住所</w:t>
      </w:r>
    </w:p>
    <w:p>
      <w:pPr>
        <w:pStyle w:val="Normal"/>
        <w:ind w:left="141" w:firstLine="450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氏名　　　　　　　　　　　　　</w:t>
      </w:r>
    </w:p>
    <w:p>
      <w:pPr>
        <w:pStyle w:val="Normal"/>
        <w:ind w:left="141" w:firstLine="3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42" w:firstLine="2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体験研修を申し込みいたします。</w:t>
      </w:r>
    </w:p>
    <w:p>
      <w:pPr>
        <w:pStyle w:val="Style22"/>
        <w:spacing w:before="166" w:after="1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before="0" w:after="66"/>
        <w:ind w:left="1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希望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276"/>
        <w:gridCol w:w="3083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入農家（研修先）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期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6" w:after="0"/>
              <w:ind w:first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～　　月　　日</w:t>
            </w:r>
          </w:p>
        </w:tc>
      </w:tr>
      <w:tr>
        <w:trPr>
          <w:trHeight w:val="1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先を選んだ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びたいこと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6" w:after="0"/>
              <w:ind w:left="-13" w:hanging="9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66" w:after="66"/>
        <w:ind w:left="1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希望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276"/>
        <w:gridCol w:w="3083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入農家（研修先）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期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6" w:after="0"/>
              <w:ind w:first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～　　月　　日</w:t>
            </w:r>
          </w:p>
        </w:tc>
      </w:tr>
      <w:tr>
        <w:trPr>
          <w:trHeight w:val="1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先を選んだ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びたいこと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6" w:after="0"/>
              <w:ind w:left="-13" w:hanging="9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66" w:after="66"/>
        <w:ind w:left="1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希望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276"/>
        <w:gridCol w:w="3083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入農家（研修先）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期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6" w:after="0"/>
              <w:ind w:first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～　　月　　日</w:t>
            </w:r>
          </w:p>
        </w:tc>
      </w:tr>
      <w:tr>
        <w:trPr>
          <w:trHeight w:val="1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先を選んだ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びたいこと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6" w:after="0"/>
              <w:ind w:left="-13" w:hanging="9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66" w:after="66"/>
        <w:ind w:left="1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希望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276"/>
        <w:gridCol w:w="3083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入農家（研修先）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期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6" w:after="0"/>
              <w:ind w:first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～　　月　　日</w:t>
            </w:r>
          </w:p>
        </w:tc>
      </w:tr>
      <w:tr>
        <w:trPr>
          <w:trHeight w:val="1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先を選んだ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びたいこと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6" w:after="0"/>
              <w:ind w:left="-13" w:hanging="9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66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567" w:bottom="851"/>
      <w:pgNumType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２）</w:t>
    </w:r>
    <w:r>
      <w:rPr>
        <w:rFonts w:eastAsia="ＭＳ ゴシック;MS Gothic" w:cs="ＭＳ ゴシック;MS Gothic" w:ascii="ＭＳ ゴシック;MS Gothic" w:hAnsi="ＭＳ ゴシック;MS Gothic"/>
      </w:rPr>
      <w:t>190705</w:t>
    </w:r>
    <w:r>
      <w:rPr>
        <w:rFonts w:ascii="ＭＳ ゴシック;MS Gothic" w:hAnsi="ＭＳ ゴシック;MS Gothic" w:cs="ＭＳ ゴシック;MS Gothic" w:eastAsia="ＭＳ ゴシック;MS Gothic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Ｐ明朝" w:hAnsi="ＭＳ Ｐ明朝" w:eastAsia="ＪＳＰゴシック;ＭＳ ゴシック" w:cs="ＪＳＰゴシック;ＭＳ ゴシック"/>
      <w:sz w:val="24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ＪＳＰゴシック;ＭＳ ゴシック" w:cs="ＪＳＰゴシック;ＭＳ ゴシック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ＪＳＰゴシック;ＭＳ ゴシック" w:cs="ＭＳ Ｐ明朝"/>
      <w:kern w:val="0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ＪＳＰゴシック;ＭＳ ゴシック" w:cs="ＪＳＰゴシック;ＭＳ 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1:00Z</dcterms:created>
  <dc:creator>INAJUN</dc:creator>
  <dc:description/>
  <cp:keywords/>
  <dc:language>en-US</dc:language>
  <cp:lastModifiedBy>熊有研5</cp:lastModifiedBy>
  <cp:lastPrinted>2017-01-25T13:56:00Z</cp:lastPrinted>
  <dcterms:modified xsi:type="dcterms:W3CDTF">2019-07-05T01:32:00Z</dcterms:modified>
  <cp:revision>4</cp:revision>
  <dc:subject/>
  <dc:title>平成22年度熊本県ＪＡインターン事業</dc:title>
</cp:coreProperties>
</file>