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自家製資材についての記録用紙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認証事業者名：　　　　　　　　　　　　</w:t>
      </w:r>
      <w:r>
        <w:rPr>
          <w:rFonts w:ascii="ＭＳ 明朝;MS Mincho" w:hAnsi="ＭＳ 明朝;MS Mincho" w:cs="ＭＳ 明朝;MS Mincho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資材名：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  <w:u w:val="single"/>
        </w:rPr>
        <w:t>記録日：　　　年　　　月　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2693"/>
      </w:tblGrid>
      <w:tr>
        <w:trPr>
          <w:trHeight w:val="50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1760" w:hanging="1760"/>
              <w:jc w:val="left"/>
              <w:rPr>
                <w:rFonts w:ascii="ＭＳ 明朝;MS Mincho" w:hAnsi="ＭＳ 明朝;MS Mincho" w:eastAsia="ＭＳ ゴシック;MS Gothic" w:cs="ＭＳ 明朝;MS Mincho"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280"/>
              <w:ind w:left="1540" w:hanging="1540"/>
              <w:jc w:val="left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8"/>
              </w:rPr>
              <w:t>製造方法（行程フローチャート）</w:t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1155" w:hanging="1155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原材料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（使用している原材料はすべて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入手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有機</w:t>
            </w: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  <w:t>JAS</w:t>
            </w: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規格適合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確認方法・補足説明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622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left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80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shd w:fill="D8D8D8" w:val="clear"/>
        </w:rPr>
        <w:t>　記入例　</w:t>
      </w:r>
    </w:p>
    <w:p>
      <w:pPr>
        <w:pStyle w:val="Normal"/>
        <w:spacing w:lineRule="exact" w:line="24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410335</wp:posOffset>
                </wp:positionV>
                <wp:extent cx="4293870" cy="478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452"/>
                              <w:gridCol w:w="2510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760" w:hanging="176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10" w:hanging="121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製造方法（行程フローチャー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04" w:hanging="1104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5" w:hanging="1155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00" w:hanging="110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5" w:hanging="1155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5" w:hanging="1155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5" w:hanging="1155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5" w:hanging="1155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5" w:hanging="1155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5" w:hanging="1155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18"/>
                                      <w:szCs w:val="16"/>
                                    </w:rPr>
                                    <w:t>原材料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18"/>
                                      <w:szCs w:val="16"/>
                                    </w:rPr>
                                    <w:t>（使用している原材料はすべて記入）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18"/>
                                      <w:szCs w:val="16"/>
                                    </w:rPr>
                                    <w:t>入手方法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18"/>
                                      <w:szCs w:val="16"/>
                                    </w:rPr>
                                    <w:t>有機</w:t>
                                  </w: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JAS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18"/>
                                      <w:szCs w:val="16"/>
                                    </w:rPr>
                                    <w:t>規格適合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18"/>
                                      <w:szCs w:val="16"/>
                                    </w:rPr>
                                    <w:t>確認方法・補足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鶏糞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養鶏場より購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養鶏場からの資材証明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稲わら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家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認証ほ場のものを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米ぬか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ＪＡのコイン精米所より入手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手先で現地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微生物資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BF-1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株式会社から購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製造会社からの資材証明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377.05pt;mso-wrap-distance-left:0pt;mso-wrap-distance-right:7.1pt;mso-wrap-distance-top:0pt;mso-wrap-distance-bottom:0pt;margin-top:111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452"/>
                        <w:gridCol w:w="2510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760" w:hanging="176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10" w:hanging="121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  <w:szCs w:val="22"/>
                              </w:rPr>
                              <w:t>製造方法（行程フローチャー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04" w:hanging="1104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hanging="1155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00" w:hanging="110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22.5pt;margin-top:119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0.55pt;margin-top:35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4.05pt;margin-top:51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0.35pt;margin-top:5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3pt;margin-top:66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95.25pt,51.55pt" to="150.7pt,51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6pt,5.8pt" to="96pt,10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0.5pt,107.8pt" to="95.95pt,107.8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hanging="1155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hanging="1155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hanging="1155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hanging="1155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hanging="1155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hanging="1155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8"/>
                                <w:szCs w:val="16"/>
                              </w:rPr>
                              <w:t>原材料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8"/>
                                <w:szCs w:val="16"/>
                              </w:rPr>
                              <w:t>（使用している原材料はすべて記入）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8"/>
                                <w:szCs w:val="16"/>
                              </w:rPr>
                              <w:t>入手方法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8"/>
                                <w:szCs w:val="16"/>
                              </w:rPr>
                              <w:t>有機</w:t>
                            </w: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JAS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8"/>
                                <w:szCs w:val="16"/>
                              </w:rPr>
                              <w:t>規格適合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8"/>
                                <w:szCs w:val="16"/>
                              </w:rPr>
                              <w:t>確認方法・補足説明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鶏糞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養鶏場より購入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養鶏場からの資材証明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稲わら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家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認証ほ場のものを使用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米ぬか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ＪＡのコイン精米所より入手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手先で現地確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微生物資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BF-1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株式会社から購入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製造会社からの資材証明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66700</wp:posOffset>
                </wp:positionV>
                <wp:extent cx="556895" cy="318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5.1pt;mso-wrap-distance-left:9.05pt;mso-wrap-distance-right:9.05pt;mso-wrap-distance-top:0pt;mso-wrap-distance-bottom:0pt;margin-top:21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鶏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706120</wp:posOffset>
                </wp:positionV>
                <wp:extent cx="665480" cy="37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米ぬ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2pt;mso-wrap-distance-left:9.05pt;mso-wrap-distance-right:9.05pt;mso-wrap-distance-top:0pt;mso-wrap-distance-bottom:0pt;margin-top:55.6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米ぬ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153160</wp:posOffset>
                </wp:positionV>
                <wp:extent cx="895985" cy="519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生物資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BF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0.9pt;mso-wrap-distance-left:9.05pt;mso-wrap-distance-right:9.05pt;mso-wrap-distance-top:0pt;mso-wrap-distance-bottom:0pt;margin-top:90.8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生物資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BF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27860</wp:posOffset>
                </wp:positionH>
                <wp:positionV relativeFrom="paragraph">
                  <wp:posOffset>402590</wp:posOffset>
                </wp:positionV>
                <wp:extent cx="780415" cy="487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返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8.35pt;mso-wrap-distance-left:9.05pt;mso-wrap-distance-right:9.05pt;mso-wrap-distance-top:0pt;mso-wrap-distance-bottom:0pt;margin-top:31.7pt;mso-position-vertical-relative:text;margin-left:1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切り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999740</wp:posOffset>
                </wp:positionH>
                <wp:positionV relativeFrom="paragraph">
                  <wp:posOffset>396875</wp:posOffset>
                </wp:positionV>
                <wp:extent cx="1089025" cy="5092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約３ヶ月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0.1pt;mso-wrap-distance-left:9.05pt;mso-wrap-distance-right:9.05pt;mso-wrap-distance-top:0pt;mso-wrap-distance-bottom:0pt;margin-top:31.2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約３ヶ月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291465</wp:posOffset>
                </wp:positionV>
                <wp:extent cx="665480" cy="370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稲わ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2pt;mso-wrap-distance-left:9.05pt;mso-wrap-distance-right:9.05pt;mso-wrap-distance-top:0pt;mso-wrap-distance-bottom:0pt;margin-top:22.9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稲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521460</wp:posOffset>
                </wp:positionV>
                <wp:extent cx="400685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2.5pt;margin-top:1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445135</wp:posOffset>
                </wp:positionV>
                <wp:extent cx="4483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5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650240</wp:posOffset>
                </wp:positionV>
                <wp:extent cx="2946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4.05pt;margin-top: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766445</wp:posOffset>
                </wp:positionH>
                <wp:positionV relativeFrom="paragraph">
                  <wp:posOffset>66040</wp:posOffset>
                </wp:positionV>
                <wp:extent cx="4483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778510</wp:posOffset>
                </wp:positionH>
                <wp:positionV relativeFrom="paragraph">
                  <wp:posOffset>845185</wp:posOffset>
                </wp:positionV>
                <wp:extent cx="4483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3pt;margin-top:6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654685</wp:posOffset>
                </wp:positionV>
                <wp:extent cx="7048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1.55pt" to="150.7pt,51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73660</wp:posOffset>
                </wp:positionV>
                <wp:extent cx="0" cy="13049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8pt" to="96pt,10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1369060</wp:posOffset>
                </wp:positionV>
                <wp:extent cx="323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7.8pt" to="95.95pt,107.8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0"/>
        </w:rP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2514600</wp:posOffset>
                </wp:positionH>
                <wp:positionV relativeFrom="paragraph">
                  <wp:posOffset>4877435</wp:posOffset>
                </wp:positionV>
                <wp:extent cx="181610" cy="533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pt;margin-top:3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5006340</wp:posOffset>
                </wp:positionV>
                <wp:extent cx="181610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2129790</wp:posOffset>
                </wp:positionV>
                <wp:extent cx="1139825" cy="7448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Cs w:val="18"/>
                              </w:rPr>
                              <w:t>作り方がわかるように記入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58.65pt;mso-wrap-distance-left:9.05pt;mso-wrap-distance-right:9.05pt;mso-wrap-distance-top:0pt;mso-wrap-distance-bottom:0pt;margin-top:167.7pt;mso-position-vertical-relative:text;margin-left:3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Cs w:val="18"/>
                        </w:rPr>
                        <w:t>作り方がわかるように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735</wp:posOffset>
                </wp:positionH>
                <wp:positionV relativeFrom="paragraph">
                  <wp:posOffset>5473700</wp:posOffset>
                </wp:positionV>
                <wp:extent cx="1635125" cy="7543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Cs w:val="18"/>
                              </w:rPr>
                              <w:t>購入したものか、自家で生産されたものかお書き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59.4pt;mso-wrap-distance-left:9.05pt;mso-wrap-distance-right:9.05pt;mso-wrap-distance-top:0pt;mso-wrap-distance-bottom:0pt;margin-top:431pt;mso-position-vertical-relative:text;margin-left:-2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Cs w:val="18"/>
                        </w:rPr>
                        <w:t>購入したものか、自家で生産されたものか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9540</wp:posOffset>
                </wp:positionH>
                <wp:positionV relativeFrom="paragraph">
                  <wp:posOffset>5540375</wp:posOffset>
                </wp:positionV>
                <wp:extent cx="1635125" cy="7543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Cs w:val="18"/>
                              </w:rPr>
                              <w:t>購入したものか、自家で生産されたものかお書き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59.4pt;mso-wrap-distance-left:9.05pt;mso-wrap-distance-right:9.05pt;mso-wrap-distance-top:0pt;mso-wrap-distance-bottom:0pt;margin-top:436.25pt;mso-position-vertical-relative:text;margin-left:1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Cs w:val="18"/>
                        </w:rPr>
                        <w:t>購入したものか、自家で生産されたものか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4"/>
          <w:szCs w:val="21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1"/>
          <w:u w:val="dotted"/>
        </w:rPr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  <w:u w:val="dotted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">
    <w:altName w:val="Arial Unicode MS"/>
    <w:charset w:val="80"/>
    <w:family w:val="swiss"/>
    <w:pitch w:val="default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cs="Times New Roman"/>
    </w:rPr>
  </w:style>
  <w:style w:type="character" w:styleId="WW8Num18z1">
    <w:name w:val="WW8Num18z1"/>
    <w:qFormat/>
    <w:rPr>
      <w:rFonts w:ascii="ＭＳ 明朝;MS Mincho" w:hAnsi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WW8Num19z2">
    <w:name w:val="WW8Num19z2"/>
    <w:qFormat/>
    <w:rPr>
      <w:sz w:val="24"/>
      <w:szCs w:val="24"/>
    </w:rPr>
  </w:style>
  <w:style w:type="character" w:styleId="WW8Num19z5">
    <w:name w:val="WW8Num19z5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Times New Roman"/>
      <w:color w:val="000000"/>
      <w:sz w:val="24"/>
      <w:szCs w:val="24"/>
      <w:lang w:val="en-US" w:eastAsia="ja-JP" w:bidi="ar-SA"/>
    </w:rPr>
  </w:style>
  <w:style w:type="paragraph" w:styleId="Style16">
    <w:name w:val="一太郎８/９"/>
    <w:qFormat/>
    <w:pPr>
      <w:widowControl w:val="false"/>
      <w:suppressAutoHyphens w:val="tru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Century"/>
      <w:color w:val="auto"/>
      <w:spacing w:val="-2"/>
      <w:sz w:val="21"/>
      <w:szCs w:val="21"/>
      <w:lang w:val="en-US" w:bidi="ar-SA" w:eastAsia="zh-C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0:00Z</dcterms:created>
  <dc:creator>kumayuken-pc1</dc:creator>
  <dc:description/>
  <cp:keywords/>
  <dc:language>en-US</dc:language>
  <cp:lastModifiedBy>熊有研4</cp:lastModifiedBy>
  <cp:lastPrinted>2018-05-08T11:44:00Z</cp:lastPrinted>
  <dcterms:modified xsi:type="dcterms:W3CDTF">2019-03-06T01:20:00Z</dcterms:modified>
  <cp:revision>2</cp:revision>
  <dc:subject/>
  <dc:title/>
</cp:coreProperties>
</file>